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11555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ская область</w:t>
      </w:r>
    </w:p>
    <w:p>
      <w:pPr>
        <w:pStyle w:val="Subtitle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дминистрация </w:t>
      </w:r>
    </w:p>
    <w:p>
      <w:pPr>
        <w:pStyle w:val="Subtitle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рапиви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4.2011 №46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гт. Крапиви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несении изменений в постановление  администрации муниципального образования «Крапивинский район» от 06.04.2009г. №383 «Об утверждении программы «Формирование и подготовка резерва управленческих кадров Крапивинского района на 2009-2013 годы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решением Крапивинского районного Совета народных депутатов от 19.07.2010г. №02-325 «О внесении изменений в Устав муниципального образования «Крапивинский муниципальный район»</w:t>
      </w:r>
    </w:p>
    <w:p>
      <w:pPr>
        <w:pStyle w:val="Normal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«Крапивинский район» от 06.04.2009г. № 383 «Об утверждении программы «Формирование и подготовка резерва управленческих кадров Крапивинского района на 2009-2013 годы» следующие изменения: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заголовке и по тексту постановления слова «администрация муниципального образования «Крапивинский район» в соответствующих падежах заменить словами «администрация Крапивинского муниципального района» в соответствующих падежах». </w:t>
      </w:r>
    </w:p>
    <w:p>
      <w:pPr>
        <w:pStyle w:val="Normal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3 постановления изложить в следующей редакции: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 Финансовому управлению по Крапивинскому району предусмотреть денежные средства для реализации программы за счет общих смет расходов администрации Крапивинского муниципального района и управлений.».</w:t>
      </w:r>
    </w:p>
    <w:p>
      <w:pPr>
        <w:pStyle w:val="Normal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4 постановления изложить в следующей редакции:</w:t>
      </w:r>
    </w:p>
    <w:p>
      <w:pPr>
        <w:pStyle w:val="Normal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Контроль за исполнением постановления возложить на заместителя главы Крапивинского муниципального района О.В. Котлярова.».</w:t>
      </w:r>
    </w:p>
    <w:p>
      <w:pPr>
        <w:pStyle w:val="Normal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 «Система организации контроля за исполнением Программы» паспорта программы изложить в следующей редакции:</w:t>
      </w:r>
    </w:p>
    <w:p>
      <w:pPr>
        <w:pStyle w:val="Normal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выполнением Программы осуществляет заместитель главы Крапивинского муниципального района О.В. Котляров</w:t>
            </w:r>
          </w:p>
        </w:tc>
      </w:tr>
    </w:tbl>
    <w:p>
      <w:pPr>
        <w:pStyle w:val="Normal1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заместителя главы Крапивинского муниципального района О.В. Котлярова.</w:t>
      </w:r>
    </w:p>
    <w:p>
      <w:pPr>
        <w:pStyle w:val="Normal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пивинского муниципального района </w:t>
        <w:tab/>
        <w:tab/>
        <w:tab/>
        <w:tab/>
        <w:t>Д.П. Ильин</w:t>
      </w:r>
    </w:p>
    <w:p>
      <w:pPr>
        <w:pStyle w:val="Normal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ясоедова А.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116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0:00Z</dcterms:created>
  <dc:creator>Администратор</dc:creator>
  <dc:description/>
  <cp:keywords/>
  <dc:language>en-US</dc:language>
  <cp:lastModifiedBy>НПА</cp:lastModifiedBy>
  <cp:lastPrinted>2010-02-24T16:07:00Z</cp:lastPrinted>
  <dcterms:modified xsi:type="dcterms:W3CDTF">2011-05-10T10:14:00Z</dcterms:modified>
  <cp:revision>7</cp:revision>
  <dc:subject/>
  <dc:title>РОССИЙСКАЯ  ФЕДЕРАЦИЯ</dc:title>
</cp:coreProperties>
</file>